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porate Action Form</w:t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t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is form is to be forwarded on the letterhead of the company duly signed by the authorized signatory(ies).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rite N.A. wherever not applicabl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/>
        </w:rPr>
        <w:t xml:space="preserve">Ensure that the details/documents duly complete in all respects reach CDSL at least 2 working days prior to the date of execution of the corporate ac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,</w:t>
      </w:r>
    </w:p>
    <w:p>
      <w:pPr>
        <w:pStyle w:val="Heading"/>
        <w:jc w:val="left"/>
        <w:rPr/>
      </w:pPr>
      <w:r>
        <w:rPr/>
        <w:t xml:space="preserve">The Vice President-Operations </w:t>
      </w:r>
    </w:p>
    <w:p>
      <w:pPr>
        <w:pStyle w:val="Heading"/>
        <w:jc w:val="left"/>
        <w:rPr/>
      </w:pPr>
      <w:r>
        <w:rPr/>
        <w:t>Central Depository Services (India) Limited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A Wing, Marathon Futurex, </w:t>
      </w:r>
    </w:p>
    <w:p>
      <w:pPr>
        <w:pStyle w:val="Normal"/>
        <w:rPr>
          <w:sz w:val="24"/>
        </w:rPr>
      </w:pPr>
      <w:r>
        <w:rPr>
          <w:sz w:val="24"/>
        </w:rPr>
        <w:t>Mafatlal Mills Compound,</w:t>
      </w:r>
    </w:p>
    <w:p>
      <w:pPr>
        <w:pStyle w:val="Normal"/>
        <w:rPr>
          <w:sz w:val="24"/>
        </w:rPr>
      </w:pPr>
      <w:r>
        <w:rPr>
          <w:sz w:val="24"/>
        </w:rPr>
        <w:t xml:space="preserve">NM Joshi Marg, Lower Parel (E),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Mumbai - 400 01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Ref : Issue of Certificate of Deposits (IS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wish to issue Certificate of Deposit/s (CD) of our company/Bank in demat mode. The details are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29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3"/>
        <w:gridCol w:w="4966"/>
      </w:tblGrid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IN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GST No. of Company </w:t>
            </w:r>
            <w:r>
              <w:rPr>
                <w:i/>
                <w:iCs/>
                <w:sz w:val="24"/>
              </w:rPr>
              <w:t>(mandatory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(If not applicable mention reason)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 of Allotment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Date of Maturity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ce Value per CD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s.1,00,000/-</w:t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. of Units to be credited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ient Name *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ients DP details *</w:t>
            </w:r>
          </w:p>
        </w:tc>
        <w:tc>
          <w:tcPr>
            <w:tcW w:w="4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P Id       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P Name 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lient Id   :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Please enclose the Annexure in case of multiple client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e (Name of the Issuer) hereby declare that: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he Certificate of Deposit (CDs) issued is within the umbrella limit as specified by Reserve Bank of India (RBI)**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he original UPN is stamped adequately and kept with ________(Bank/FI) issuer with required noting. The noting is done, such that no trading would take place on the basis of the physical Certificate (UPN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 policy guidelines of RBI and all procedural and operational guidelines of Fixed Income Money Market and Derivatives Association of India (FIMMDA) for the issue of CD have been follow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he </w:t>
      </w:r>
      <w:r>
        <w:rPr>
          <w:sz w:val="24"/>
          <w:u w:val="single"/>
        </w:rPr>
        <w:t>‘CD Redemption A/c’</w:t>
      </w:r>
      <w:r>
        <w:rPr>
          <w:sz w:val="24"/>
        </w:rPr>
        <w:t xml:space="preserve"> Details ar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lient Name: ________________________ (Issuer Bank / FI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lient ID:     _________________________ (Issuer Bank / FI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P Name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DP ID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(Signature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e:                               Name &amp; Designation of Authorised Signato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 Applicable in case of FIs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37:00Z</dcterms:created>
  <dc:creator>sushill</dc:creator>
  <dc:description/>
  <cp:keywords/>
  <dc:language>en-US</dc:language>
  <cp:lastModifiedBy>Priyanka Ayare /OPS/L PAREL</cp:lastModifiedBy>
  <dcterms:modified xsi:type="dcterms:W3CDTF">2022-01-21T05:48:00Z</dcterms:modified>
  <cp:revision>5</cp:revision>
  <dc:subject/>
  <dc:title>Annexure I</dc:title>
</cp:coreProperties>
</file>